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  2017 г.                                                                                                  № 95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звания «Почётный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исвоении звания «Почётный гражданин Шабуровского сельского поселения», утверждённым решением Совета депутатов Шабуровского сельского поселения № 61 от 20.05. 2011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вание «Почётный гражданин Шабуровского  сельского поселения» Чудинову Сергею Анато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ручить документы о присвоении звания «Почётный гражданин Шабуровского сельского поселения» 04.06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Главе Шабуровского сельского поселения А.В. Релину опублик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Г.П. Доро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2:00Z</dcterms:created>
  <dc:creator>*****</dc:creator>
  <dc:description/>
  <dc:language>en-US</dc:language>
  <cp:lastModifiedBy>user</cp:lastModifiedBy>
  <cp:lastPrinted>2015-12-03T14:08:00Z</cp:lastPrinted>
  <dcterms:modified xsi:type="dcterms:W3CDTF">2017-05-30T06:32:00Z</dcterms:modified>
  <cp:revision>2</cp:revision>
  <dc:subject/>
  <dc:title/>
</cp:coreProperties>
</file>